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794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ДЗОР ПО ИЗДАТОЈ ВОДН</w:t>
            </w:r>
            <w:r>
              <w:rPr>
                <w:b/>
                <w:sz w:val="22"/>
                <w:szCs w:val="22"/>
                <w:lang w:val="sr-Latn-RS"/>
              </w:rPr>
              <w:t>OJ</w:t>
            </w:r>
            <w:r>
              <w:rPr>
                <w:b/>
                <w:sz w:val="22"/>
                <w:szCs w:val="22"/>
                <w:lang w:val="sr-CS"/>
              </w:rPr>
              <w:t xml:space="preserve"> ДОЗВО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БРАНА СА АКУМУЛАЦИЈОМ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7264"/>
        <w:gridCol w:w="1276"/>
        <w:gridCol w:w="1242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 /физичко лице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дозвола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1370678224"/>
            <w:bookmarkStart w:id="1" w:name="__Fieldmark__0_1370678224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1370678224"/>
            <w:bookmarkStart w:id="3" w:name="__Fieldmark__1_1370678224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ГРАДЊУ 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завршен цео објекат или део објекта који представља техничко – технолошку целину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грађење завршено према водној сагласности или је издата употребна дозвола а није издата водна сагласност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не врши неку радњу без важеће водне дозволе или супротно издатој водној дозволи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, односно реконструкцији објекат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6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извршено обележавање поплавног таласа или не постоји обавез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0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Да ли је успостављен профил за мерење протока</w:t>
            </w:r>
            <w:r>
              <w:rPr>
                <w:sz w:val="22"/>
                <w:szCs w:val="22"/>
                <w:lang w:val="sr-Latn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25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lang w:val="sr-CS"/>
              </w:rPr>
              <w:t>Да ли се одржава минимални одрживи проток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изв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 xml:space="preserve"> водо</w:t>
            </w:r>
            <w:r>
              <w:rPr>
                <w:rFonts w:cs="Times New Roman" w:ascii="Times New Roman" w:hAnsi="Times New Roman"/>
                <w:lang w:val="sr-Latn-CS"/>
              </w:rPr>
              <w:t>захват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вим хидролошким условима</w:t>
            </w:r>
            <w:r>
              <w:rPr>
                <w:rFonts w:cs="Times New Roman" w:ascii="Times New Roman" w:hAnsi="Times New Roman"/>
                <w:lang w:val="sr-Latn-R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Да ли је израђен  годишњи извештај о праћењу и осматрању (континуално евидентирање укупног протока пре водозахвата, протока захваћених вода, минимално одрживог протока и вода које се испуштају у водоток, стање квалитета вода, стање речног корита на месту водозахвата, испуста, објеката изведених у кориту водотока, евиденција о стању објеката, опреме, појавама, ...) са анализом и закључцима о мерењима са анализом и оценом стања овлашћеног правног лица 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едује атест уређаја (затварача, прелива, евакуационих органа и др.) за регулацију протока на брани издат од овлашћеног правног лица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поседује правилник о начину коришћења објеката и уређаја бране са акумулацијом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донет Оперативни план одбране од поплава за објекте усаглашен са Оперативним планом одбране од поплава водоток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ли не постоји обавеза</w:t>
            </w:r>
            <w:r>
              <w:rPr>
                <w:rFonts w:cs="Times New Roman" w:ascii="Times New Roman" w:hAnsi="Times New Roman"/>
                <w:iCs/>
                <w:lang w:val="ru-RU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RS"/>
              </w:rPr>
              <w:t>2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 xml:space="preserve">Да ли се воде дневне евиденције (укупног протицаја, протока захваћене воде, минимално одрживог протока и вода које се испуштају у водоток)?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51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13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податке о дневној евиденцији (укупног протицаја, протока захваћене воде, минимално одрживог протока и вода које се испуштају у водоток) доставља једанпут месечно Министарству, Републичкој дирекцији за воде и ЈВП «Србијаводе»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4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</w:t>
            </w:r>
            <w:r>
              <w:rPr>
                <w:sz w:val="22"/>
                <w:szCs w:val="22"/>
                <w:lang w:val="sr-RS"/>
              </w:rPr>
              <w:t>се</w:t>
            </w:r>
            <w:r>
              <w:rPr>
                <w:sz w:val="22"/>
                <w:szCs w:val="22"/>
                <w:lang w:val="ru-RU"/>
              </w:rPr>
              <w:t xml:space="preserve"> брана са акумулационим и ретензионим басенима одржава и користи на начин којим се обезбеђује прихватање поплавних таласа?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>1</w:t>
            </w:r>
            <w:r>
              <w:rPr>
                <w:sz w:val="22"/>
                <w:szCs w:val="22"/>
                <w:lang w:val="sr-RS"/>
              </w:rPr>
              <w:t>5</w:t>
            </w:r>
            <w:r>
              <w:rPr>
                <w:sz w:val="22"/>
                <w:szCs w:val="22"/>
                <w:lang w:val="sr-Latn-RS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Да ли се подаци о стању и степену напуњености акумулационог басена </w:t>
            </w:r>
            <w:r>
              <w:rPr>
                <w:sz w:val="22"/>
                <w:szCs w:val="22"/>
                <w:lang w:val="sr-CS"/>
              </w:rPr>
              <w:t xml:space="preserve">достављају </w:t>
            </w:r>
            <w:r>
              <w:rPr>
                <w:iCs/>
                <w:sz w:val="22"/>
                <w:szCs w:val="22"/>
                <w:lang w:val="sr-CS"/>
              </w:rPr>
              <w:t>ЈВП</w:t>
            </w:r>
            <w:r>
              <w:rPr>
                <w:sz w:val="22"/>
                <w:szCs w:val="22"/>
                <w:lang w:val="ru-RU"/>
              </w:rPr>
              <w:t>, Дирекцији за воде и лицу одређеном оперативним планом за одбрану од поплава или не постоји обавеза</w:t>
            </w:r>
            <w:r>
              <w:rPr>
                <w:sz w:val="22"/>
                <w:szCs w:val="22"/>
                <w:lang w:val="sr-CS"/>
              </w:rPr>
              <w:t>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RS"/>
              </w:rPr>
              <w:t>6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46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4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3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3:00Z</dcterms:modified>
  <cp:revision>2</cp:revision>
  <dc:subject/>
  <dc:title>Контролни лист за  контролу на лицу места</dc:title>
</cp:coreProperties>
</file>